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686 от 30 декабря 20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44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</w:t>
              <w:br/>
              <w:t xml:space="preserve">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Жилищным кодексом Российской Федерации, утвержденным Федеральным законом от 29 декабря 2004 года № 188-ФЗ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крытого акционерного общества  «Управление жилищного хозяйства  Орджоникидзевского района городского округа город Уфа Республики Башкортостан» от 14 декабря </w:t>
        <w:br/>
        <w:t>2011 года № 475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П О С Т А Н О В Л Я 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 Орджоникидзевского района городского округа город Уфа Республики Башкортостан»,  согласно приложению № 1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Информационно - аналитическому отделу  Администрации городского округа город Уфа Республики Башкортостан 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Уфа Республики Башкортостан             </w:t>
        <w:tab/>
        <w:tab/>
        <w:t xml:space="preserve">                  В.И. Дмитр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8"/>
        <w:gridCol w:w="3256"/>
        <w:gridCol w:w="1908"/>
        <w:gridCol w:w="1908"/>
      </w:tblGrid>
      <w:tr>
        <w:trPr>
          <w:trHeight w:val="37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Уфа</w:t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тростан</w:t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7686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12.2011г.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азмер платы за содержание и ремонт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исоглебская, 2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исоглебская, 2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исоглебская, 3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огодская, 27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6,99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7,87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огодская, 79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5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78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 Юрия, 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 Юрия, 1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5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 Юрия, 1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Шаймуратова, 4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цена, 1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цена, 1Б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цена, 1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4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цена, 1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митрия Донского, 4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митрия Донского, 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115/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2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37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53/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5,8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7,45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5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арова, 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55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аров, 5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аров, 5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нституции, 5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емлевская, 4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11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емлевская, 6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емлевская, 6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либина, 19/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2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либина, 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4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3,90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5,2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4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3,90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5,29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4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3,90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5,2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4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3,90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5,2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5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3,90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5,2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5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3,90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5,29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адыгина, 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4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адыгина, 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5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моносова, 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5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моносова, 1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моносова, 2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моносова, 26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моносова, 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ьва Толстого, 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2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ьва Толстого, 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ьва Толстого, 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5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ьва Толстого, 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5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46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46Б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4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2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6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6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6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4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4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5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5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иков, 18/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5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иков, 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74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иков, 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2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2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11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2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27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12/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14/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1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16/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16/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, 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, 2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, 2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, 2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, 3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4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, 3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4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, 3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, 3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, 3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, 4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5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бакова, 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бакова, 2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бакова, 2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бакова, 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2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6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7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7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веродвинская, 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1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веродвинская, 20/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5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, 1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ургенева, 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льяновых, 4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4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Целинный, 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3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та Руставели, 5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5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2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та Руставели, 5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5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2   </w:t>
            </w:r>
          </w:p>
        </w:tc>
      </w:tr>
      <w:tr>
        <w:trPr>
          <w:trHeight w:val="11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та Руставели,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та Руставели, 70/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5  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та Руставели, 70/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,78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,86   </w:t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Размер платы за содержание и ремонт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</w:tc>
      </w:tr>
      <w:tr>
        <w:trPr>
          <w:trHeight w:val="27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азмер платы за содержание и ремонт жилого помещения исходя из перечня услуг (работ)</w:t>
            </w:r>
          </w:p>
        </w:tc>
      </w:tr>
      <w:tr>
        <w:trPr>
          <w:trHeight w:val="34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29 км, 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*, КГО**, вентканал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</w:tr>
      <w:tr>
        <w:trPr>
          <w:trHeight w:val="14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29 км, 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тех.обслуживание, дымоходы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</w:tr>
      <w:tr>
        <w:trPr>
          <w:trHeight w:val="15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29 км, 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тех.обслуживание, дымоходы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м, 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тех.обслуживание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>
          <w:trHeight w:val="14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м, 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тех.обслуживание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</w:tr>
      <w:tr>
        <w:trPr>
          <w:trHeight w:val="11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11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никовская, 4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ходы, вентканалы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15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Юрия, 1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тех.обслуживание, дымоходы, вентканалы, уборка территори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>
          <w:trHeight w:val="15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Шаймуратова, 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тех.обслуживание, дымоходы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</w:tr>
      <w:tr>
        <w:trPr>
          <w:trHeight w:val="11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, 6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дымоходы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>
          <w:trHeight w:val="10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, 6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дымоходы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</w:tr>
      <w:tr>
        <w:trPr>
          <w:trHeight w:val="11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митрия Донского, 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дымоходы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>
          <w:trHeight w:val="11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ициативная, 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</w:tr>
      <w:tr>
        <w:trPr>
          <w:trHeight w:val="11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ициативная, 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11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ициативная, 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</w:tr>
      <w:tr>
        <w:trPr>
          <w:trHeight w:val="11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ициативная, 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</w:tr>
      <w:tr>
        <w:trPr>
          <w:trHeight w:val="117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11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ициативная, 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</w:tr>
      <w:tr>
        <w:trPr>
          <w:trHeight w:val="11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 Юрия, 12 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дымоходы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</w:tr>
      <w:tr>
        <w:trPr>
          <w:trHeight w:val="12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Юрия, 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дымоходы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</w:tr>
      <w:tr>
        <w:trPr>
          <w:trHeight w:val="15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 Юрия, 5    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тех.обслуживание, дымоходы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</w:tr>
      <w:tr>
        <w:trPr>
          <w:trHeight w:val="11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 Юрия, 8  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тех.обслуживание, дымоходы, вентканал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11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дымоходы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  <w:tr>
        <w:trPr>
          <w:trHeight w:val="15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5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тех.обслуживание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</w:tr>
      <w:tr>
        <w:trPr>
          <w:trHeight w:val="15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6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тех.обслуживание, дымоходы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</w:t>
            </w:r>
          </w:p>
        </w:tc>
      </w:tr>
      <w:tr>
        <w:trPr>
          <w:trHeight w:val="14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6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тех.обслуживание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</w:tr>
      <w:tr>
        <w:trPr>
          <w:trHeight w:val="1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6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тех.обслуживание, вентканалы, уборка террит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</w:tr>
      <w:tr>
        <w:trPr>
          <w:trHeight w:val="14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6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тех.обслуживание, вентканалы, уборка территори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6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тех.обслуживание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2</w:t>
            </w:r>
          </w:p>
        </w:tc>
      </w:tr>
      <w:tr>
        <w:trPr>
          <w:trHeight w:val="14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7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тех.обслуживание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тузова, 43 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дымоходы, вентканал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>
          <w:trHeight w:val="10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4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дымоходы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>
          <w:trHeight w:val="15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, 2 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тех.обслуживание, дымоходы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</w:tr>
      <w:tr>
        <w:trPr>
          <w:trHeight w:val="11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, 8       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дымоходы, вентканалы, уборка территор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14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2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, тех.обслуживание, вентканалы, уборка территории, дезинсекция, дератизац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БО - твердые бытовые отходы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КГО - крупногабаритные отходы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Размер платы за содержание и ремонт жилого помещения для граждан, проживающих в общежитиях коридорного и секционного типа</w:t>
            </w:r>
          </w:p>
        </w:tc>
      </w:tr>
      <w:tr>
        <w:trPr>
          <w:trHeight w:val="12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жило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исоглебская, 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93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62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, 17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88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57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93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62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жинская, 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93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62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бакова, 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93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62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веродвинская, 1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93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62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та Руставели, 70/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93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62 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та Руставели, 70/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93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62 </w:t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375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                                                             И.Э. Сира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40:00Z</dcterms:created>
  <dc:creator>valeeva</dc:creator>
  <dc:description/>
  <cp:keywords/>
  <dc:language>en-US</dc:language>
  <cp:lastModifiedBy>valeeva</cp:lastModifiedBy>
  <cp:lastPrinted>2011-12-27T17:43:00Z</cp:lastPrinted>
  <dcterms:modified xsi:type="dcterms:W3CDTF">2012-01-11T03:50:00Z</dcterms:modified>
  <cp:revision>3</cp:revision>
  <dc:subject/>
  <dc:title>Решение </dc:title>
</cp:coreProperties>
</file>